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ервого этапа конкурса «Царский марафон»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отовили к жизненным испытаниям детей в семье последнего российского императора?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м был распорядок дня в семье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цова, М. Воспитание детей на примере святых царственных мучеников / Марина Кравцова. - М.: Благо, 2005. – 285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находится в отделе «Гармо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142"/>
      <w:contextualSpacing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03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3-10-11T03:09:00Z</dcterms:modified>
  <cp:revision>1</cp:revision>
  <dc:subject/>
  <dc:title/>
</cp:coreProperties>
</file>