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торого этапа конкурса «Царский мараф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«Романовы и Сибирь. Царственные особы на Томской земле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уж повелось, что высокопоставленные государственные деятели бывали в Томской губернии нечасто. До середины XIX века российские правители и их ближайшие родственники отправлялись в Сибирь исключительно в ссылку после государственных перевор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№ 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то был первым членом царской семьи, побывавшим по собственной инициативе в Томской губер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№ 2:</w:t>
      </w:r>
      <w:r>
        <w:rPr>
          <w:rFonts w:cs="Times New Roman" w:ascii="Times New Roman" w:hAnsi="Times New Roman"/>
          <w:sz w:val="28"/>
          <w:szCs w:val="28"/>
        </w:rPr>
        <w:t xml:space="preserve"> Кто изображен на портрете и как этот человек связан с Томс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329305" cy="439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4392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№ 3:</w:t>
      </w:r>
      <w:r>
        <w:rPr>
          <w:rFonts w:cs="Times New Roman" w:ascii="Times New Roman" w:hAnsi="Times New Roman"/>
          <w:sz w:val="28"/>
          <w:szCs w:val="28"/>
        </w:rPr>
        <w:t xml:space="preserve"> О чем гласит «Романовская легенда» на Томской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и из династии Романовых приняли два судьбоносных решения, которые определили развитие Томска на столетия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№ 4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этих двух царей и какие решения они приня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удинов, Г.  Император ушел, как Толстой // Томский вестник.- 2001.- 22 февр.- С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ажды орденоносный: годы большой жизни Томского политехнического института: очерки, статьи, воспоминания/ [ред.-сост. А. В. Гагарин, Р. Р. Городнева ].- Томск: Западно-Сибирское книжное издательство, 1975. - 232, [1]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митриенко, Н. М. День за днем, год за годом: хроника жизни Томска в XVII-XX столетиях /Н. М. Дмитриенко.- Томск: Издательство Томского университета, 2003.- 34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ыпов, А.  Романовы и Томск - светлое и темное // Красное знамя. - 1997. - 19 июля. - C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алихин, В.  Загадка письма / Валерий Привалихин // Красное знамя (Пятница, спецвыпуск). - 2002. - 7 февр. - С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алихин, В.  Так был ли старец Федор императором Александром?: версия // Пятница: приложение к  газете Красное знамя. - 2000. - 23 нояб. - С. 12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валихина, С. В.    Мой Томск/ София Привалихина. - Изд. 2-е, испр. и доп.- Томск: Издательство Томского университета, 2000. - 274, [6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омск от А до Я: краткая энциклопедия города/ под ред. Н. М. Дмитриенко. - Томск: Издательство научно-технической литературы, 2004. - 439, [1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Томск. История города от основания до наших дней/ под ред. Н. М. Дмитриенко. - Изд. 2-е, испр. и доп.- Томск: Издательство Томского университета, 2004.- 462, [2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омский политехнический в прошлом, настоящем, будущем: сборник статей/ ; ред. М. Г. Николаев. - (Изд. 5-е). - Томск: [Издательство Томского политехнического университета], 2008. - 206, [2]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едоров, В. Царская рубашка?: есть предел тайны, и придет время, когда тайное станет явным // Красное знамя. - 2001. - 23 мая. - С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ахалкин, А.  Феодор Кузьмич: император всея Руси или самозванец?  / А. Хахалкин // День добрый: [cубботний выпуск "Томского вестника"]. - 6 авг. - С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15:00Z</dcterms:created>
  <dc:creator>sbo</dc:creator>
  <dc:description/>
  <cp:keywords/>
  <dc:language>en-US</dc:language>
  <cp:lastModifiedBy>Сотрудник библиотеки</cp:lastModifiedBy>
  <cp:lastPrinted>2013-10-27T12:51:00Z</cp:lastPrinted>
  <dcterms:modified xsi:type="dcterms:W3CDTF">2013-10-27T10:15:00Z</dcterms:modified>
  <cp:revision>2</cp:revision>
  <dc:subject/>
  <dc:title/>
</cp:coreProperties>
</file>