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третьего этапа конкурса «Царский мараф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х жизнь – сюжеты для романов»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основателем династии Романовых?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ов, К. В. Дом Романовых в семье европейских династий: от Карла Великого до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К. Рыжов. М.: Вече, [2011]. – 476 с. (абонемент).</w:t>
      </w:r>
      <w:bookmarkStart w:id="0" w:name="_GoBack"/>
      <w:bookmarkEnd w:id="0"/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ы. Триста лет служения России / [И. Н. Божерянов]. – [М.]: [Белый город], [2007]. – 667 с. (читальный зал)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национальности была 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кнер, А. Г. История Екатерины Второй / А. Г. Брикнер. – М.: АСТ, 2002. – 846 с. (читальный зал)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ко, Н. И. Екатерина Великая / Н. И. Павленко. – Москва: Молодая гвардия, 2000. -496 с. (филиал «Мир семьи», читальный зал). 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родстве состояли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ов, К. В. Монархи России: (600 кратких жизнеописаний) / К. Рыжов. – М.: Вече. 2007. – 575 с. (филиал «Мир семьи», читальный зал)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нщин-цариц правило Россией?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Рыжов, К. В. Монархи России: (600 кратких жизнеописаний) / К. Рыжов. – М.: Вече. 2007. – 575 с. (филиал «Мир семьи», читальный зал)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Романовы. Триста лет служения России // [И. Н. Божерянов]. – [М.]: [Белый город], [2007]. – 667 с. (читальный зал)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ов, К. В. Дом Романовых в семье европейских династий: от Карла Великого до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К. Рыжов. М.: Вече, [2011]. – 476 с. (абонемент)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выставки «Женщины на русском престоле».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и родители Петра III?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ко, Н. И. Екатерина Великая / Н. И. Павленко. – Москва: Молодая гвардия, 2000. -496 с. (филиал «Мир семьи», читальный зал). </w:t>
      </w:r>
    </w:p>
    <w:p>
      <w:pPr>
        <w:pStyle w:val="Normal"/>
        <w:spacing w:lineRule="auto" w:line="240" w:before="0" w:after="20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Дмитриева, О. Княгини, царицы, императрицы и другие знаменитые женщины России / Ольга Дмитриева. – Ростов-на-Дону: Феникс; Краснодар: Неоглори, 2008. – 393 с. (читальный зал).</w:t>
      </w:r>
    </w:p>
    <w:sectPr>
      <w:type w:val="nextPage"/>
      <w:pgSz w:w="11906" w:h="16838"/>
      <w:pgMar w:left="851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8:00Z</dcterms:created>
  <dc:creator>chit</dc:creator>
  <dc:description/>
  <cp:keywords/>
  <dc:language>en-US</dc:language>
  <cp:lastModifiedBy>Сотрудник библиотеки</cp:lastModifiedBy>
  <dcterms:modified xsi:type="dcterms:W3CDTF">2013-11-15T02:28:00Z</dcterms:modified>
  <cp:revision>2</cp:revision>
  <dc:subject/>
  <dc:title/>
</cp:coreProperties>
</file>