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427"/>
      </w:tblGrid>
      <w:tr>
        <w:trPr>
          <w:trHeight w:val="1635" w:hRule="atLeast"/>
        </w:trPr>
        <w:tc>
          <w:tcPr>
            <w:tcW w:w="6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нтральная городская библиотека» (МБУ ЦГ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019, Россия, Томская обл., г. Северск, ул. Курчатова,16; тел/факс: 8(3823)52-61-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(3823)52-50-49, 52-57-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e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ver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ЦГБ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И.Н. Щербатых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»   сентября 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Положение о конкурсе «Царский марафон»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2013 году исполняется 400 лет со дня избрания на русский престол первого царя из династии Романовых – Михаила Федоровича и окончания Смутного времени в России. Цари из рода Романовых правили в России с 1613 по 1917 год. Именно при Романовых Россия стала одной из великих держав мира, с ними связаны ее победы и поражения, взлеты и падения на протяжении трех столетий. История Дом Романовых - это история Ро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вязи с празднованием этой даты МБУ «Центральная городская библиотека» г. Северска объявляет конкурс «Царский марафон»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проведения и условия Конкурса «Царский марафон» (далее – Конкурс)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Конкурса является МБУ «Центральная городская библиотека» г. Северска.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Цели и задачи конкурс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u w:val="single"/>
        </w:rPr>
        <w:t>Цель</w:t>
      </w:r>
      <w:r>
        <w:rPr>
          <w:rStyle w:val="StrongEmphasis"/>
        </w:rPr>
        <w:t xml:space="preserve"> </w:t>
      </w:r>
      <w:r>
        <w:rPr/>
        <w:t>- способствовать воспитанию чувства патриотизма и гражданской позиции, формированию духовно-нравственной культуры и традиционных общенациональных ценностей, популяризации Отечественной культуры и истории. Повышение статуса книги, чтения, библиотеки в обществе, как социального института, способного влиять на культурную, информационную, образовательную жизнь гор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u w:val="single"/>
        </w:rPr>
        <w:t>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пособствовать формированию у молодежи патриотических чувств через развитие интереса к историческому прошлому Российского государ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активизировать стремление к углублению знаний по истории Отечества и исследователь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способствовать нравственному и эстетическому совершенствованию подрастающего покол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пуляризировать отечественную культуру и историю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азвитие творческих способностей и познавательной активности;</w:t>
      </w:r>
    </w:p>
    <w:p>
      <w:pPr>
        <w:pStyle w:val="Style15"/>
        <w:spacing w:before="0" w:after="0"/>
        <w:ind w:firstLine="709"/>
        <w:jc w:val="both"/>
        <w:rPr>
          <w:rFonts w:eastAsia="Batang;바탕"/>
        </w:rPr>
      </w:pPr>
      <w:r>
        <w:rPr/>
        <w:t xml:space="preserve">- </w:t>
      </w:r>
      <w:r>
        <w:rPr>
          <w:rFonts w:eastAsia="Batang;바탕"/>
        </w:rPr>
        <w:t>повышение привлекательности библиоте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и Конкурса являются учащиеся 7-11 классов, студенты образовательных учреждений и другие категории молодежной аудитории, а также все желающие (возраст участников от 12 и старш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4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42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и сроки проведения Конкурса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Конкурс проводится с </w:t>
      </w:r>
      <w:r>
        <w:rPr>
          <w:b/>
        </w:rPr>
        <w:t>1 октября по 15 декабря</w:t>
      </w:r>
      <w:r>
        <w:rPr/>
        <w:t xml:space="preserve"> </w:t>
      </w:r>
      <w:r>
        <w:rPr>
          <w:b/>
        </w:rPr>
        <w:t>2013 года</w:t>
      </w:r>
      <w:r>
        <w:rPr/>
        <w:t>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, оценка представленных работ жюри – с 16 по 22 декабря 2013 год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Конкурса – 25 декабря 2013 года.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>Условия проведение конкурс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должны посетить все мероприятия, проводимые в рамках Конкурс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Чти отца твоего и матерь твою» (Воспитание детей на примере святых царственных мучеников) - мультимедийная бесе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Царственные особы на Томской земле» - мультимедийная бесе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 душою чистой, как кристалл» - литературно-поэтическая композиц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Их жизнь – сюжеты для романов» (Женщины династии Романовых) – мультимедийная бесе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Новый год, Рождество и Романовы» - праздничный вечер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мероприятии участники получают вопросы, на которые нужно будет ответить в срок, установленный организатор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должны быть подписаны (ФИО, учебное заведение, возраст, класс). При оценке жюри будет учитываться оформление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Конкурса и награждение победителей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работ осуществляет жюри Конкурса. Состав членов жюри – 3 человек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в своей деятельности руководствуется настоящим Положением и оценивает работы по следующим критери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сть ответ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 глубина раскрытия тем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оверность и целесообразность включения исторических фактов, литературных и архивных источников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 раскрытия темы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чество оформления работ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ещение всех мероприятий в рамках Конкурса (5 мероприятий)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вправе не рассматривать те работы, которые не соответствуют требованиям конкурс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пределяет победителей Конкурса по рейтинговой системе, исходя из вышеуказанных критериев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Конкурса подвод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 декабря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в актовом зале Центральной городской библиотеки (г. Северск, ул. Курчатова, 16, 1 этаж). 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нкурса, прошедшие все его этапы, получают сертификат участника. Победители награждаются благодарственными письмами и ценными призами (1 место – электронная книга). Педагоги получают благодарственные письма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ы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ку на участие в конкурсе и получить дополнительную информацию можно по адресу: г. Северск, ул. Курчатова, 16, телефон для справок 52-50-49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тор конкурса - Мартьянова Ольга Сергеевна, гл. библиотекарь по информационным технологиям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ib.seversk.ru" TargetMode="External"/><Relationship Id="rId3" Type="http://schemas.openxmlformats.org/officeDocument/2006/relationships/hyperlink" Target="http://lib.seve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1:00Z</dcterms:created>
  <dc:creator>met</dc:creator>
  <dc:description/>
  <cp:keywords/>
  <dc:language>en-US</dc:language>
  <cp:lastModifiedBy>Сотрудник библиотеки</cp:lastModifiedBy>
  <cp:lastPrinted>2013-09-16T09:43:00Z</cp:lastPrinted>
  <dcterms:modified xsi:type="dcterms:W3CDTF">2013-09-16T02:49:00Z</dcterms:modified>
  <cp:revision>11</cp:revision>
  <dc:subject/>
  <dc:title/>
</cp:coreProperties>
</file>