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64" w:firstLine="99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5664" w:firstLine="999"/>
        <w:contextualSpacing/>
        <w:jc w:val="both"/>
        <w:rPr/>
      </w:pPr>
      <w:r>
        <w:rPr/>
        <w:t>Директор МБУ ЦГБ</w:t>
      </w:r>
    </w:p>
    <w:p>
      <w:pPr>
        <w:pStyle w:val="Normal"/>
        <w:spacing w:before="0" w:after="0"/>
        <w:ind w:left="5664" w:firstLine="999"/>
        <w:contextualSpacing/>
        <w:jc w:val="both"/>
        <w:rPr/>
      </w:pPr>
      <w:r>
        <w:rPr/>
        <w:t xml:space="preserve">«______________» И.Н. Щербатых </w:t>
      </w:r>
    </w:p>
    <w:p>
      <w:pPr>
        <w:pStyle w:val="Normal"/>
        <w:spacing w:before="0" w:after="240"/>
        <w:ind w:left="5664" w:firstLine="999"/>
        <w:contextualSpacing/>
        <w:jc w:val="both"/>
        <w:rPr/>
      </w:pPr>
      <w:bookmarkStart w:id="0" w:name="_GoBack"/>
      <w:bookmarkEnd w:id="0"/>
      <w:r>
        <w:rPr>
          <w:u w:val="single"/>
        </w:rPr>
        <w:t>«___18__»___февраля___2014г.</w:t>
      </w:r>
    </w:p>
    <w:p>
      <w:pPr>
        <w:pStyle w:val="Normal"/>
        <w:spacing w:before="120" w:after="120"/>
        <w:ind w:left="360" w:hanging="0"/>
        <w:jc w:val="center"/>
        <w:rPr>
          <w:spacing w:val="40"/>
          <w:sz w:val="28"/>
          <w:szCs w:val="28"/>
        </w:rPr>
      </w:pPr>
      <w:bookmarkStart w:id="1" w:name="_GoBack"/>
      <w:bookmarkEnd w:id="1"/>
      <w:r>
        <w:rPr>
          <w:spacing w:val="40"/>
          <w:sz w:val="28"/>
          <w:szCs w:val="28"/>
        </w:rPr>
        <w:t>ПОЛОЖЕНИЕ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sz w:val="28"/>
          <w:szCs w:val="28"/>
        </w:rPr>
        <w:t xml:space="preserve">о фотоконкурсе «Улыбка нежная весны» 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Улыбка нежная весны» (далее – Конкурс) посвящен Международному женскому дню 8 марта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Организатором Конкурса выступает Администрация МБУ «Центральная городская библиотека»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Организационное обеспечение Конкурса и деятельности комиссии по подведению его итогов осуществляет читальный зал Центральной городской библиотеки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Конкурса и условия участия в нем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токонкурса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семейных уз и ценностей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звить творческие способности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Задачи: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культуры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молодежи к общению со старшим поколением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чтения как интеллектуального досуга, способного развить творческое мышление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b/>
          <w:sz w:val="28"/>
          <w:szCs w:val="28"/>
        </w:rPr>
        <w:t>Условия участия в фотоконкурсе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К участию в Конкурсе приглашаются воспитанники детских дошкольных учреждений и учащиеся общеобразовательных школ г. Северска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Также участниками Конкурса могут стать все желающие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Участники подают заявку на участие в Конкурсе, знакомятся с правилами его проведения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фотографии ваших любимых мам и бабушек «всех возрастов и поколений»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Фотографии должны обязательно сопровождаться прозаическим текстом, т.е. рассказом или эссе (одна страница формата А4) или стихотворением (с указанием авторства) о мамах и бабушках: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-портреты,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-зарисовки,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ые или неожиданные фото, передающие настроение весны и женственности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конкурсным работам: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Принимаются фотографии, соответствующие тематике Конкурса и заявленным требованиям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ставляются в печатном виде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фотографии должна прилагаться сопроводительная надпись, содержащая имя автора и название фотографии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Участники Конкурса подают работы и заявку на участие с указанием следующих данных: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, № школы или д/с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и название работы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, контактный телефон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Для самостоятельных участников – телефон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и заявки принимаются в читальном зале Центральной городской библиотеки, 3 этаж, до 04.03.2014 г. включительно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. Отбор и оценка творческих работ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Конкурсные работы будут оцениваться компетентным жюри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эмоциональное воздействие фотографий;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позиционного и цветового решения;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тографий техническим стандартам качества;</w:t>
      </w:r>
    </w:p>
    <w:p>
      <w:pPr>
        <w:pStyle w:val="Style13"/>
        <w:numPr>
          <w:ilvl w:val="3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ворческой идеи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Фотоконкурса. 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по 6 марта 2014 г. – проведение фотоконкурса, оформление выставки работ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7 марта 2014 г. – игровая программа с последующим подведением итогов и награждением победителей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Организаторы Конкурса предполагают оценивать заявленные работы по следующим номинациям: 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номинация - «Самый нежный снимок»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номинация - «Самый креативный снимок»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- «Самый веселый портрет»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оминация - «Самое трогательное стихотворение».</w:t>
      </w:r>
    </w:p>
    <w:p>
      <w:pPr>
        <w:pStyle w:val="Style13"/>
        <w:numPr>
          <w:ilvl w:val="2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ая номинация - «Самый оригинальный рассказ»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: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состоится итоговая выставка в формате фотосушки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названы 7 марта 2014 г. Призовые фотографии будут выставлены на сайт библиотеки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Воспитатели и педагоги участников Конкурса награждаются благодарственными письмами от администрации МБУ «Центральная городская библиотека».</w:t>
      </w:r>
    </w:p>
    <w:p>
      <w:pPr>
        <w:pStyle w:val="Style13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Все участники конкурса получают сертификаты.</w:t>
      </w:r>
    </w:p>
    <w:p>
      <w:pPr>
        <w:pStyle w:val="Style13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b/>
          <w:bCs/>
          <w:sz w:val="28"/>
          <w:szCs w:val="28"/>
        </w:rPr>
        <w:t>Контактная информация и связь с организаторами фотоконкурса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Ютвалина Елена Валентиновна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38-23) 52-76-25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8"/>
          <w:szCs w:val="28"/>
        </w:rPr>
        <w:t>Ждем ваши заявки и работы в читальном зале Центральной городской библиотеки до 4 марта 2014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4:00Z</dcterms:created>
  <dc:creator>chit</dc:creator>
  <dc:description/>
  <cp:keywords/>
  <dc:language>en-US</dc:language>
  <cp:lastModifiedBy>Сотрудник библиотеки</cp:lastModifiedBy>
  <cp:lastPrinted>2014-02-18T13:47:00Z</cp:lastPrinted>
  <dcterms:modified xsi:type="dcterms:W3CDTF">2014-02-20T01:54:00Z</dcterms:modified>
  <cp:revision>2</cp:revision>
  <dc:subject/>
  <dc:title/>
</cp:coreProperties>
</file>