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АЮ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                                                       Директор МУ ЗАТО Северск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Центральная городская библиотека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ЗАТО Северск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Е.А.Хованскова                                           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В.И.Исаев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"_______________2010г.                                             "______"_____________2010г.</w:t>
      </w:r>
    </w:p>
    <w:p>
      <w:pPr>
        <w:pStyle w:val="Heading2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3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детского изобразительного творчества</w:t>
      </w:r>
    </w:p>
    <w:p>
      <w:pPr>
        <w:pStyle w:val="Style13"/>
        <w:spacing w:lineRule="auto" w:line="240" w:before="0" w:after="0"/>
        <w:ind w:left="142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р стихов раскрасим яркой краской»</w:t>
      </w:r>
    </w:p>
    <w:p>
      <w:pPr>
        <w:pStyle w:val="Style13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ЗАТО Северск, МУ ЗАТО Северск «Центральная городская  библиотека»,  МОУ ДОД "Художественная школа"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ую поддержку обеспечивает общественно-политическая газета «Новый диалог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ри поддержке ГОО «Северский Союз художников», Томского регионального Благотворительного Фонда «Центр социальной поддержки», Центра семейного отдыха «Радушка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67" w:right="-285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:</w:t>
      </w:r>
    </w:p>
    <w:p>
      <w:pPr>
        <w:pStyle w:val="Style13"/>
        <w:spacing w:lineRule="auto" w:line="240" w:before="0" w:after="0"/>
        <w:ind w:left="567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люстрация стихов электронного сборника «Северские поэты – детям».</w:t>
      </w:r>
    </w:p>
    <w:p>
      <w:pPr>
        <w:pStyle w:val="Style13"/>
        <w:spacing w:lineRule="auto" w:line="24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3"/>
        <w:spacing w:lineRule="auto" w:line="240" w:before="0" w:after="0"/>
        <w:ind w:left="567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детей и молодежи к культуре Северска, современному литературному творчеству;</w:t>
      </w:r>
    </w:p>
    <w:p>
      <w:pPr>
        <w:pStyle w:val="Normal"/>
        <w:spacing w:lineRule="atLeast" w:line="20" w:before="0" w:after="0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даренных детей;</w:t>
      </w:r>
    </w:p>
    <w:p>
      <w:pPr>
        <w:pStyle w:val="Normal"/>
        <w:spacing w:lineRule="atLeast" w:line="20" w:before="0" w:after="0"/>
        <w:ind w:left="567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среды для творческого самовыражения, развития художественного вкуса и творческого мышления.</w:t>
      </w:r>
    </w:p>
    <w:p>
      <w:pPr>
        <w:pStyle w:val="Heading1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    Участники:</w:t>
      </w:r>
    </w:p>
    <w:p>
      <w:pPr>
        <w:pStyle w:val="TextBody"/>
        <w:ind w:left="567" w:right="-285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Для участия в конкурсе приглашаются учащиеся общеобразовательных школ, творческих коллективов г. Северска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-12 лет - младшая возрастная группа;</w:t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-14 лет - средняя возрастная группа;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5-17  лет - старшая возрастная группа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 На конкурс принимаются иллюстрации (формата не более А 3 в любой технике) к стихам электронного сборника «Северские поэты – детям».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авторские работы должны сопровождаться пояснительной запиской с указанием фамилии, имени и возраста автора или авторов работы, школы, класса, педагога, названия работы, техники исполнения, года выполнения работы, а также стихотворения, к которому выполнена работа, и фамилия автора стихотворе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 Сроки:   </w:t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 февраля 2011 года представить авторские работы в художественную школу по адресу: ул. Куйбышева,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 марта 2011 года  в 16.00 час  в лекционном зале Центральной городской  библиотеки (ул. Курчатова, 16) состоится открытие выставки иллюстраций конкурса, будут объявлены его итоги  и пройдет награждение побе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апреля выставка  откроется в Центре семейного отдыха «Радушка»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Жюри конкурса:</w:t>
      </w:r>
    </w:p>
    <w:p>
      <w:pPr>
        <w:pStyle w:val="TextBody"/>
        <w:ind w:right="-285" w:hanging="0"/>
        <w:jc w:val="both"/>
        <w:rPr>
          <w:szCs w:val="24"/>
        </w:rPr>
      </w:pPr>
      <w:r>
        <w:rPr>
          <w:szCs w:val="24"/>
        </w:rPr>
        <w:t>Председатель – Солоненко Вера Геннадьевна, библиотекарь, отв. за работу музея Сергея Есени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TextBody"/>
        <w:ind w:right="-285" w:hanging="0"/>
        <w:jc w:val="both"/>
        <w:rPr/>
      </w:pPr>
      <w:r>
        <w:rPr>
          <w:szCs w:val="24"/>
        </w:rPr>
        <w:t>- Попов Александр Дмитриевич – председатель ГО «ССХ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лена Валерьевна Сидорова – директор художественной школы г.Северс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яева Галина Ивановна – заместитель директора по УВР художественной школ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карева Татьяна Валентиновна – заместитель директора по УМР МОУ ДОД «Художественная школа»;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цев Борис Николаевич – член Творческого союза художников России, художник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Итоги конкурса: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подводятся по трем возрастным группам и следующим номинациям в каждой возрастной групп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.</w:t>
      </w:r>
    </w:p>
    <w:p>
      <w:pPr>
        <w:pStyle w:val="Normal"/>
        <w:spacing w:lineRule="auto" w:line="240" w:before="0" w:after="0"/>
        <w:ind w:left="92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right="-285" w:hanging="0"/>
        <w:jc w:val="both"/>
        <w:rPr/>
      </w:pPr>
      <w:r>
        <w:rPr>
          <w:szCs w:val="24"/>
        </w:rPr>
        <w:t>Для лауреатов конкурса устанавливаются следующие награждения  по каждой возрастной группе и номинации:</w:t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 диплом и призы;</w:t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2 диплома и призы;</w:t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3 диплома и призы;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ощрительное место – 3 диплома и призы.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вправе устанавливать специальные награждения по всем номинациям.</w:t>
      </w:r>
    </w:p>
    <w:p>
      <w:pPr>
        <w:pStyle w:val="TextBody"/>
        <w:ind w:left="567" w:right="-285" w:hanging="0"/>
        <w:jc w:val="both"/>
        <w:rPr>
          <w:szCs w:val="24"/>
        </w:rPr>
      </w:pPr>
      <w:r>
        <w:rPr>
          <w:szCs w:val="24"/>
        </w:rPr>
        <w:t>Организационные расходы несет МОУ ДОД «Художественная школа».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– участники берут на себя расходы по транспортировке работ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Оргкомитет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"Художественная школа"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8(38-243) 98-36-10 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Центральная городская библиотека»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8(38-243) 52-87-75 (Солоненко Вера Геннадьевна)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ихами можно ознакомиться на сайте МУ ЦГБ: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vers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b/>
          <w:sz w:val="24"/>
          <w:szCs w:val="24"/>
        </w:rPr>
        <w:t>«Ресурсы / Полнотекстовые ресурсы / Северские поэты – детям»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ДОД «Художественная школа»                           Е.В.Сидорова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42:00Z</dcterms:created>
  <dc:creator>user</dc:creator>
  <dc:description/>
  <cp:keywords/>
  <dc:language>en-US</dc:language>
  <cp:lastModifiedBy>met</cp:lastModifiedBy>
  <cp:lastPrinted>2010-10-05T12:53:00Z</cp:lastPrinted>
  <dcterms:modified xsi:type="dcterms:W3CDTF">2011-02-13T10:41:00Z</dcterms:modified>
  <cp:revision>4</cp:revision>
  <dc:subject/>
  <dc:title/>
</cp:coreProperties>
</file>